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fr-FR"/>
        </w:rPr>
      </w:pPr>
      <w:r>
        <w:rPr>
          <w:sz w:val="20"/>
          <w:szCs w:val="20"/>
          <w:lang w:val="fr-FR"/>
        </w:rPr>
        <w:t>Dans les premiers jours du Dreaming, lorsque les premiers hommes posèrent le pied sur cette terre, ils avaient beaucoup à apprendre et découvrir. Byamee, le grand créateur de la région de wongaibon, offrait des sources d’eau et de la nourriture en abondance pour son peuple. Des légendes nous apprennent cependant qu’à cette époque, la région était dans un crépuscule brumeux et sombre, ce qui fait que les hommes n’étaient pas aussi heureux qu’ils auraient pu l’être. Ils désiraient plus de lumière et de chaleur, et par leurs rituels et cérémonies, ils demandaient à leur créateur de comprendre leurs problèmes et de les aider.</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Ce qu’il fit. A cette époque le soleil et la lune existaient déjà mais ils étaient en quelque sorte enveloppés de brume. Byamee dissipa toute la brume des cieux et le soleil et la lune, chacun à leur tour, brillèrent de façon plus radieuse. Byamee planifia ensuite une constante alternance entre des périodes de lumière et des périodes d’obscurité. Il organisa un temps d’obscurité qui fut appelé la nuit, et un temps de lumière qui fut appelé le jour. Ainsi tout se passa comme prévu.</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Les gens de wongaibon regardèrent avec plaisir le premier jour se lever. Puis, comme le soleil montait dans le ciel, ses rayons devinrent de plus en plus fort. La lumière fut éblouissante et la nouvelle chaleur délicieuse. Quand les gens virent cela ils se réjouirent grandement. De façon très surprenante cependant, quelques jours étaient à peine passés qu’ils étaient déjà habitués et trouvaient cela normal. Ils ne semblaient plus impressionnés par le cadeau de Byamee même s’ils en bénéficiaient.</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Cela étonna Byamee. Il s’attendait à ce qu’ils se lèvent chaque matin, heureux de se réjouir avec lui à nouveau. Il avait de ce fait imaginé que l’aurore soit un spectacle exceptionnel. Pour le plaisir de son peuple, il avait prévu que le ciel du petit matin soit la toile de fond d’un spectacle artistique extraordinaire, avec les couleurs délicates des premiers rayons de soleil chatoyant sur le ciel encore sombre... Il était heureux du mélange de lumière, ombres et couleurs de l’aurore, et pourtant son peuple dormait jusqu’au milieu de la matinée. Il semblait que personne n’avait conscience ni ne se préoccupait de la vue magnifique qu’ils manquaient!</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Parce que ces gens ne montraient rien d’approchant la joie et la reconnaissance auxquelles il s’attendait, Byamee était surpris et très déçu. Peut-être que les gens étaient devenus apathiques lorsqu’ils vivaient dans leur monde brumeux crépusculaire? Quelle qu’en était la raison, ce comportement était difficilement compréhensible.</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Qu’y faire se demandait Byamee? Quelque temps après il eut une idée intéressante. Il décida de créer un oiseau rare et spécial, un qui aurait le pouvoir non seulement de réveiller mais aussi de remuer émotionnellement ces gens apparemment  mous et paresseux. Cela il le fit rapidement. L’oiseau qu’il inventa était une créature magnifique avec des ailes puissantes, qui lui permettaient de voler de longues distances. Il avait les yeux vifs qui pouvaient repérer une grenouille ou une souris de très haut et son cri était différent, très différent de n’importe quel autre oiseau. Son cri était bruyant, rauque, en écho. Il ressemblait pour tout le monde à un rire humain incontrôlé.</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Byamee regarda longuement son nouvel oiseau, il écouta soigneusement son nouvel oiseau et fut satisfait. Il nomma cette créature spéciale “kookaburra”.</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Aux aurores le lendemain matin, il envoya le kookaburra dans le monde. Il l’envoya avec comme instruction de laisser son cri rieur, exubérant et puissant résonner en écho à travers les plaines de l’ouest jusqu’à ce que chaque homme, femme et enfant de Wongaibon se réveille.</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 xml:space="preserve">Le kookaburra fit son travail extrêmement bien. De bruyants éclats de rire rompirent le silence de l’aube et dérangèrent les gens comme ils n’avaient jamais été dérangés auparavant. Ce fut incroyable! Stupéfiant! Ses éclats de rire puissants et bruyants déferlèrent du haut du “gum tree” où il était installé pendant qu’il observait les gens ébahis trébucher en s’extirpant de leur sommeil pour comprendre ce qui se passait. Chaque matin à partir de ce jour là, il recommença à faire entendre sa voix tôt le matin. </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Très rapidement après, Byamee créa une femme au kookaburra, et ainsi leurs rires se répondaient en écho, joyeusement.</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Comme attendu, les gens étaient ainsi réveillés de façon très efficaces, qu’ils le veuillent ou non! Ils commencèrent par se frotter les yeux paresseusement avec l’envie de retourner au lit, mais après quelques jours, ils se sentirent mieux, plus vifs et en meilleure santé en se réveillant plus tôt. De plus, chacun d’entre eux commença à réellement apprécier la magie de l’aurore, la fraîcheur particulière de la brise matinale et la beauté magique, mystique du ciel. Très rapidement, la plupart des gens de Wongaibon commencèrent à se réveiller tôt, même avant d’entendre les cris joyeux et excités des kookaburras.</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Byamee était très content. Les gens commencèrent même à montrer qu’ils appréciaient toutes les autres merveilles du monde. C’était comme un nouveau réveil pour eux.</w:t>
      </w:r>
    </w:p>
    <w:p>
      <w:pPr>
        <w:pStyle w:val="Normal"/>
        <w:jc w:val="both"/>
        <w:rPr>
          <w:sz w:val="20"/>
          <w:szCs w:val="20"/>
          <w:lang w:val="fr-FR"/>
        </w:rPr>
      </w:pPr>
      <w:r>
        <w:rPr>
          <w:sz w:val="20"/>
          <w:szCs w:val="20"/>
          <w:lang w:val="fr-FR"/>
        </w:rPr>
        <w:t>Le temps passa et plein de bébés kookaburras vinrent au monde. Byamee leur apprit que cela faisait partie de leur devoir spirituel d’utiliser leur rire spécial pour éveiller le monde autour d’eux chaque matin, ce qu’ils firent avec bonheur.</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 xml:space="preserve"> </w:t>
      </w:r>
      <w:r>
        <w:rPr>
          <w:sz w:val="20"/>
          <w:szCs w:val="20"/>
          <w:lang w:val="fr-FR"/>
        </w:rPr>
        <w:t xml:space="preserve">Le temps passa et plusieurs de ces oiseaux firent leurs nids dans des régions lointaines. Ils se rappelèrent toujours ce que Byamee leur avait appris, et bientôt des kookaburras aux quatre coins de l’Australie répandirent leur message de célébration de joie. </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Plusieurs siècles ont passé depuis la création du premier kookaburra, mais jusqu’à aujourd’hui les kookaburras nous réveillent à l’aube avec leurs rires rauques et joyeux. Lorsqu’ils sont en groupes, ils se répondent les uns les autres, leurs rires résonnant en écho à travers les montagnes, les mers et les plaines. Leurs appels sont un festival d’excitation, triomphe et joie. Byamee sourit sûrement lorsqu’il les entend, et moi auss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7:11:00Z</dcterms:created>
  <dc:creator>sytem</dc:creator>
  <dc:description/>
  <cp:keywords/>
  <dc:language>en-US</dc:language>
  <cp:lastModifiedBy>sytem</cp:lastModifiedBy>
  <dcterms:modified xsi:type="dcterms:W3CDTF">2008-12-24T17:11:00Z</dcterms:modified>
  <cp:revision>2</cp:revision>
  <dc:subject/>
  <dc:title>Byamee, le grand créateur de la région de wongaibon, offrait des sources d’eau et de la nourriture en abondance pour son peuple</dc:title>
</cp:coreProperties>
</file>